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88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88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88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74.html"&gt;http://www.cction.com/report/202308/39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03;&amp;#22334;&amp;#28954;&amp;#28903;&amp;#28809;&amp;#26159;&amp;#28954;&amp;#28903;&amp;#22788;&amp;#29702;&amp;#22403;&amp;#22334;&amp;#30340;&amp;#35774;&amp;#22791;&amp;#65292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amp;#22403;&amp;#22334;&amp;#28954;&amp;#28903;&amp;#28809;&amp;#30001;&amp;#22403;&amp;#22334;&amp;#21069;&amp;#22788;&amp;#29702;&amp;#31995;&amp;#32479;&amp;#12289;&amp;#28954;&amp;#28903;&amp;#31995;&amp;#32479;&amp;#12289;&amp;#28895;&amp;#38654;&amp;#29983;&amp;#21270;&amp;#38500;&amp;#23576;&amp;#31995;&amp;#32479;&amp;#21450;&amp;#29028;&amp;#27668;&amp;#21457;&amp;#29983;&amp;#28809;&amp;#65288;&amp;#36741;&amp;#21161;&amp;#28857;&amp;#28779;&amp;#28954;&amp;#28903;&amp;#65289;&amp;#22235;&amp;#22823;&amp;#31995;&amp;#32479;&amp;#32452;&amp;#25104;&amp;#65292;&amp;#38598;&amp;#33258;&amp;#21160;&amp;#36865;&amp;#26009;&amp;#12289;&amp;#20998;&amp;#31579;&amp;#12289;&amp;#28888;&amp;#24178;&amp;#12289;&amp;#28954;&amp;#28903;&amp;#12289;&amp;#28165;&amp;#28784;&amp;#12289;&amp;#38500;&amp;#23576;&amp;#12289;&amp;#33258;&amp;#21160;&amp;#21270;&amp;#25511;&amp;#21046;&amp;#20110;&amp;#19968;&amp;#20307;&amp;#12290;&lt;br /&gt;        &amp;#20013;&amp;#20225;&amp;#39038;&amp;#38382;&amp;#32593;&amp;#21457;&amp;#24067;&amp;#30340;&amp;#12298;2023-2029&amp;#24180;&amp;#20013;&amp;#22269;&amp;#22403;&amp;#22334;&amp;#28954;&amp;#28903;&amp;#28809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2403;&amp;#22334;&amp;#28954;&amp;#28903;&amp;#28809;&amp;#34892;&amp;#19994;&amp;#24066;&amp;#22330;&amp;#21457;&amp;#23637;&amp;#29615;&amp;#22659;&amp;#12289;&amp;#22403;&amp;#22334;&amp;#28954;&amp;#28903;&amp;#28809;&amp;#25972;&amp;#20307;&amp;#36816;&amp;#34892;&amp;#24577;&amp;#21183;&amp;#31561;&amp;#65292;&amp;#25509;&amp;#30528;&amp;#20998;&amp;#26512;&amp;#20102;&amp;#22403;&amp;#22334;&amp;#28954;&amp;#28903;&amp;#28809;&amp;#34892;&amp;#19994;&amp;#24066;&amp;#22330;&amp;#36816;&amp;#34892;&amp;#30340;&amp;#29616;&amp;#29366;&amp;#65292;&amp;#28982;&amp;#21518;&amp;#20171;&amp;#32461;&amp;#20102;&amp;#22403;&amp;#22334;&amp;#28954;&amp;#28903;&amp;#28809;&amp;#24066;&amp;#22330;&amp;#31454;&amp;#20105;&amp;#26684;&amp;#23616;&amp;#12290;&amp;#38543;&amp;#21518;&amp;#65292;&amp;#25253;&amp;#21578;&amp;#23545;&amp;#22403;&amp;#22334;&amp;#28954;&amp;#28903;&amp;#28809;&amp;#20570;&amp;#20102;&amp;#37325;&amp;#28857;&amp;#20225;&amp;#19994;&amp;#32463;&amp;#33829;&amp;#29366;&amp;#20917;&amp;#20998;&amp;#26512;&amp;#65292;&amp;#26368;&amp;#21518;&amp;#20998;&amp;#26512;&amp;#20102;&amp;#22403;&amp;#22334;&amp;#28954;&amp;#28903;&amp;#28809;&amp;#34892;&amp;#19994;&amp;#21457;&amp;#23637;&amp;#36235;&amp;#21183;&amp;#19982;&amp;#25237;&amp;#36164;&amp;#39044;&amp;#27979;&amp;#12290;&amp;#24744;&amp;#33509;&amp;#24819;&amp;#23545;&amp;#22403;&amp;#22334;&amp;#28954;&amp;#28903;&amp;#28809;&amp;#20135;&amp;#19994;&amp;#26377;&amp;#20010;&amp;#31995;&amp;#32479;&amp;#30340;&amp;#20102;&amp;#35299;&amp;#25110;&amp;#32773;&amp;#24819;&amp;#25237;&amp;#36164;&amp;#22403;&amp;#22334;&amp;#28954;&amp;#28903;&amp;#288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&amp;#20013;&amp;#22269;&amp;#22403;&amp;#22334;&amp;#28954;&amp;#28903;&amp;#28809;&amp;#34892;&amp;#19994;&amp;#21457;&amp;#23637;&amp;#32508;&amp;#36848;&lt;br /&gt;1.1 &amp;#22403;&amp;#22334;&amp;#28954;&amp;#28903;&amp;#28809;&amp;#34892;&amp;#19994;&amp;#23450;&amp;#20041;&amp;#21450;&amp;#20998;&amp;#31867;&lt;br /&gt;1.1.1 &amp;#22403;&amp;#22334;&amp;#28954;&amp;#28903;&amp;#28809;&amp;#34892;&amp;#19994;&amp;#23450;&amp;#20041;&lt;br /&gt;1.1.2 &amp;#22403;&amp;#22334;&amp;#28954;&amp;#28903;&amp;#28809;&amp;#20135;&amp;#21697;&amp;#20998;&amp;#31867;&lt;br /&gt;1.1.3 &amp;#22403;&amp;#22334;&amp;#28954;&amp;#28903;&amp;#25216;&amp;#26415;&amp;#23545;&amp;#27604;&lt;br /&gt;1.2 &amp;#22403;&amp;#22334;&amp;#28954;&amp;#28903;&amp;#28809;&amp;#34892;&amp;#19994;&amp;#21457;&amp;#23637;&amp;#29615;&amp;#22659;&amp;#20998;&amp;#26512;&lt;br /&gt;1.2.1 &amp;#34892;&amp;#19994;&amp;#25919;&amp;#31574;&amp;#29615;&amp;#22659;&amp;#20998;&amp;#26512;&lt;br /&gt;(1)&amp;#34892;&amp;#19994;&amp;#26631;&amp;#20934;&amp;#19982;&amp;#27861;&amp;#35268;&lt;br /&gt;(2)&amp;#34892;&amp;#19994;&amp;#30456;&amp;#20851;&amp;#25919;&amp;#31574;&lt;br /&gt;(3)&amp;#34892;&amp;#19994;&amp;#21457;&amp;#23637;&amp;#35268;&amp;#21010;&lt;br /&gt;1.2.2 &amp;#34892;&amp;#19994;&amp;#32463;&amp;#27982;&amp;#29615;&amp;#22659;&amp;#20998;&amp;#26512;&lt;br /&gt;(1)&amp;#20013;&amp;#22269;&amp;#32463;&amp;#27982;&amp;#21457;&amp;#23637;&amp;#27700;&amp;#24179;&lt;br /&gt;(2)&amp;#20013;&amp;#22269;&amp;#23439;&amp;#35266;&amp;#32463;&amp;#27982;&amp;#21457;&amp;#23637;&amp;#39044;&amp;#27979;&lt;br /&gt;(3)&amp;#32463;&amp;#27982;&amp;#29615;&amp;#22659;&amp;#23545;&amp;#22403;&amp;#22334;&amp;#28954;&amp;#28903;&amp;#28809;&amp;#34892;&amp;#19994;&amp;#30340;&amp;#24433;&amp;#21709;&amp;#20998;&amp;#26512;&lt;br /&gt;1.2.3 &amp;#34892;&amp;#19994;&amp;#31038;&amp;#20250;&amp;#29615;&amp;#22659;&amp;#20998;&amp;#26512;&lt;br /&gt;(1)&amp;#22403;&amp;#22334;&amp;#28954;&amp;#28903;&amp;#28809;&amp;#20135;&amp;#19994;&amp;#31038;&amp;#20250;&amp;#29615;&amp;#22659;&lt;br /&gt;(2)&amp;#31038;&amp;#20250;&amp;#29615;&amp;#22659;&amp;#23545;&amp;#22403;&amp;#22334;&amp;#28954;&amp;#28903;&amp;#28809;&amp;#34892;&amp;#19994;&amp;#30340;&amp;#24433;&amp;#21709;&amp;#20998;&amp;#26512;&lt;br /&gt;(3)&amp;#22403;&amp;#22334;&amp;#28954;&amp;#28903;&amp;#28809;&amp;#20135;&amp;#19994;&amp;#21457;&amp;#23637;&amp;#23545;&amp;#31038;&amp;#20250;&amp;#21457;&amp;#23637;&amp;#30340;&amp;#24433;&amp;#21709;&lt;br /&gt;1.2.4 &amp;#34892;&amp;#19994;&amp;#25216;&amp;#26415;&amp;#29615;&amp;#22659;&amp;#20998;&amp;#26512;&lt;br /&gt;(1)&amp;#22403;&amp;#22334;&amp;#28954;&amp;#28903;&amp;#28809;&amp;#25216;&amp;#26415;&amp;#20998;&amp;#26512;&lt;br /&gt;(2)&amp;#22403;&amp;#22334;&amp;#28954;&amp;#28903;&amp;#28809;&amp;#25216;&amp;#26415;&amp;#21457;&amp;#23637;&amp;#27700;&amp;#24179;&lt;br /&gt;(3)&amp;#22403;&amp;#22334;&amp;#28954;&amp;#28903;&amp;#28809;&amp;#34892;&amp;#19994;&amp;#25216;&amp;#26415;&amp;#29305;&amp;#28857;&lt;br /&gt;(4)&amp;#34892;&amp;#19994;&amp;#20027;&amp;#35201;&amp;#25216;&amp;#26415;&amp;#21457;&amp;#23637;&amp;#36235;&amp;#21183;&lt;br /&gt;(5)&amp;#25216;&amp;#26415;&amp;#29615;&amp;#22659;&amp;#23545;&amp;#22403;&amp;#22334;&amp;#28954;&amp;#28903;&amp;#28809;&amp;#34892;&amp;#19994;&amp;#30340;&amp;#24433;&amp;#21709;&lt;br /&gt;1.3 &amp;#22403;&amp;#22334;&amp;#28954;&amp;#28903;&amp;#28809;&amp;#34892;&amp;#19994;&amp;#20135;&amp;#19994;&amp;#38142;&amp;#20998;&amp;#26512;&lt;br /&gt;1.3.1 &amp;#22403;&amp;#22334;&amp;#28954;&amp;#28903;&amp;#28809;&amp;#34892;&amp;#19994;&amp;#20135;&amp;#19994;&amp;#38142;&amp;#20171;&amp;#32461;&lt;br /&gt;1.3.2 &amp;#22403;&amp;#22334;&amp;#28954;&amp;#28903;&amp;#28809;&amp;#34892;&amp;#19994;&amp;#19978;&amp;#28216;&amp;#24066;&amp;#22330;&amp;#20998;&amp;#26512;&lt;br /&gt;1.3.3 &amp;#22403;&amp;#22334;&amp;#28954;&amp;#28903;&amp;#28809;&amp;#34892;&amp;#19994;&amp;#19979;&amp;#28216;&amp;#24066;&amp;#22330;&amp;#20998;&amp;#26512;&lt;br /&gt;1.4 &amp;#22403;&amp;#22334;&amp;#28954;&amp;#28903;&amp;#28809;&amp;#34892;&amp;#19994;&amp;#21457;&amp;#23637;&amp;#26426;&amp;#36935;&amp;#19982;&amp;#23041;&amp;#32961;&amp;#20998;&amp;#26512;&lt;/p&gt;&lt;p&gt;&amp;#31532;2&amp;#31456;:&amp;#22403;&amp;#22334;&amp;#28954;&amp;#28903;&amp;#28809;&amp;#34892;&amp;#19994;&amp;#21457;&amp;#23637;&amp;#29616;&amp;#29366;&amp;#20998;&amp;#26512;&lt;br /&gt;2.1 &amp;#22403;&amp;#22334;&amp;#28954;&amp;#28903;&amp;#28809;&amp;#24066;&amp;#22330;&amp;#24635;&amp;#20307;&amp;#24773;&amp;#20917;&amp;#20998;&amp;#26512;&lt;br /&gt;2.1.1 &amp;#22403;&amp;#22334;&amp;#28954;&amp;#28903;&amp;#28809;&amp;#34892;&amp;#19994;&amp;#21457;&amp;#23637;&amp;#29366;&amp;#20917;&lt;br /&gt;2.1.2 &amp;#22403;&amp;#22334;&amp;#28954;&amp;#28903;&amp;#28809;&amp;#34892;&amp;#19994;&amp;#24066;&amp;#22330;&amp;#35268;&amp;#27169;&lt;br /&gt;2.1.3 &amp;#22403;&amp;#22334;&amp;#28954;&amp;#28903;&amp;#28809;&amp;#24066;&amp;#22330;&amp;#32467;&amp;#26500;&amp;#20998;&amp;#26512;&lt;br /&gt;2.1.4 &amp;#22403;&amp;#22334;&amp;#28954;&amp;#28903;&amp;#28809;&amp;#31454;&amp;#20105;&amp;#26684;&amp;#23616;&amp;#20998;&amp;#26512;&lt;br /&gt;2.1.5 &amp;#22403;&amp;#22334;&amp;#28954;&amp;#28903;&amp;#28809;&amp;#26368;&amp;#26032;&amp;#25216;&amp;#26415;&amp;#36827;&amp;#23637;&lt;br /&gt;2.2 &amp;#37325;&amp;#28857;&amp;#22403;&amp;#22334;&amp;#28954;&amp;#28903;&amp;#28809;&amp;#20225;&amp;#19994;&amp;#24066;&amp;#22330;&amp;#20998;&amp;#26512;&lt;br /&gt;2.2.1 &amp;#26085;&amp;#26412;&amp;#19977;&amp;#33777;&amp;#37325;&amp;#24037;&amp;#26666;&amp;#24335;&amp;#20250;&amp;#31038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19994;&amp;#21153;&amp;#21450;&amp;#22411;&amp;#21495;&lt;br /&gt;(4)&amp;#22403;&amp;#22334;&amp;#28954;&amp;#28903;&amp;#28809;&amp;#22312;&amp;#21326;&amp;#23433;&amp;#35013;&amp;#25968;&amp;#37327;&amp;#21450;&amp;#24212;&amp;#29992;&amp;#39033;&amp;#30446;&lt;br /&gt;2.2.2 &amp;#26085;&amp;#26412;&amp;#30000;&amp;#29066;&amp;#26666;&amp;#24335;&amp;#20250;&amp;#31038;&lt;br /&gt;(1)&amp;#20225;&amp;#19994;&amp;#21457;&amp;#23637;&amp;#31616;&amp;#20917;&amp;#20998;&amp;#26512;&lt;br /&gt;(2)&amp;#22403;&amp;#22334;&amp;#28954;&amp;#28903;&amp;#28809;&amp;#19994;&amp;#21153;&amp;#21450;&amp;#22411;&amp;#21495;&lt;br /&gt;(3)&amp;#22403;&amp;#22334;&amp;#28954;&amp;#28903;&amp;#28809;&amp;#22312;&amp;#21326;&amp;#23433;&amp;#35013;&amp;#25968;&amp;#37327;&amp;#21450;&amp;#24212;&amp;#29992;&amp;#39033;&amp;#30446;&lt;br /&gt;2.2.3 &amp;#27861;&amp;#22269;&amp;#38463;&amp;#23572;&amp;#26031;&amp;#36890;&amp;#20844;&amp;#21496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19994;&amp;#21153;&amp;#21450;&amp;#22411;&amp;#21495;&lt;br /&gt;(4)&amp;#22403;&amp;#22334;&amp;#28954;&amp;#28903;&amp;#28809;&amp;#22312;&amp;#21326;&amp;#23433;&amp;#35013;&amp;#25968;&amp;#37327;&amp;#21450;&amp;#24212;&amp;#29992;&amp;#39033;&amp;#30446;&lt;br /&gt;2.2.4 &amp;#27604;&amp;#21033;&amp;#26102;&amp;#35199;&amp;#26684;&amp;#26031;&amp;#20844;&amp;#21496;&lt;br /&gt;(1)&amp;#20225;&amp;#19994;&amp;#21457;&amp;#23637;&amp;#31616;&amp;#20917;&amp;#20998;&amp;#26512;&lt;br /&gt;(2)&amp;#22403;&amp;#22334;&amp;#28954;&amp;#28903;&amp;#28809;&amp;#19994;&amp;#21153;&amp;#21450;&amp;#22411;&amp;#21495;&lt;br /&gt;(3)&amp;#22403;&amp;#22334;&amp;#28954;&amp;#28903;&amp;#28809;&amp;#22312;&amp;#21326;&amp;#23433;&amp;#35013;&amp;#25968;&amp;#37327;&amp;#21450;&amp;#24212;&amp;#29992;&amp;#39033;&amp;#30446;&lt;br /&gt;2.2.5 &amp;#24503;&amp;#22269;&amp;#35834;&amp;#23572;-&amp;#20811;&amp;#23572;&amp;#33576;&amp;#20844;&amp;#21496;&lt;br /&gt;(1)&amp;#20225;&amp;#19994;&amp;#21457;&amp;#23637;&amp;#31616;&amp;#20917;&amp;#20998;&amp;#26512;&lt;br /&gt;(2)&amp;#22403;&amp;#22334;&amp;#28954;&amp;#28903;&amp;#28809;&amp;#19994;&amp;#21153;&amp;#21450;&amp;#22411;&amp;#21495;&lt;br /&gt;(3)&amp;#22403;&amp;#22334;&amp;#28954;&amp;#28903;&amp;#28809;&amp;#22312;&amp;#21326;&amp;#23433;&amp;#35013;&amp;#25968;&amp;#37327;&amp;#21450;&amp;#24212;&amp;#29992;&amp;#39033;&amp;#30446;&lt;br /&gt;2.3 &amp;#20027;&amp;#35201;&amp;#22269;&amp;#23478;&amp;#22403;&amp;#22334;&amp;#28954;&amp;#28903;&amp;#28809;&amp;#24066;&amp;#22330;&amp;#21457;&amp;#23637;&amp;#20998;&amp;#26512;&lt;br /&gt;2.3.1 &amp;#27431;&amp;#27954;&amp;#22403;&amp;#22334;&amp;#28954;&amp;#28903;&amp;#288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1)&amp;#27431;&amp;#27954;&amp;#22403;&amp;#22334;&amp;#28954;&amp;#28903;&amp;#28809;&amp;#24066;&amp;#22330;&amp;#35268;&amp;#27169;&lt;br /&gt;(2)&amp;#27431;&amp;#27954;&amp;#22403;&amp;#22334;&amp;#28954;&amp;#28903;&amp;#28809;&amp;#20027;&amp;#35201;&amp;#20225;&amp;#19994;&lt;br /&gt;(3)&amp;#27431;&amp;#27954;&amp;#22403;&amp;#22334;&amp;#28954;&amp;#28903;&amp;#28809;&amp;#25216;&amp;#26415;&amp;#36827;&amp;#23637;&lt;br /&gt;2.3.2 &amp;#32654;&amp;#22269;&amp;#22403;&amp;#22334;&amp;#28954;&amp;#28903;&amp;#28809;&amp;#24066;&amp;#22330;&amp;#20998;&amp;#26512;&lt;br /&gt;(1)&amp;#32654;&amp;#22269;&amp;#22403;&amp;#22334;&amp;#28954;&amp;#28903;&amp;#28809;&amp;#24066;&amp;#22330;&amp;#35268;&amp;#27169;&lt;br /&gt;(2)&amp;#32654;&amp;#22269;&amp;#22403;&amp;#22334;&amp;#28954;&amp;#28903;&amp;#28809;&amp;#20027;&amp;#35201;&amp;#20225;&amp;#19994;&lt;br /&gt;(3)&amp;#32654;&amp;#22269;&amp;#22403;&amp;#22334;&amp;#28954;&amp;#28903;&amp;#28809;&amp;#25216;&amp;#26415;&amp;#36827;&amp;#23637;&lt;br /&gt;2.3.3 &amp;#26085;&amp;#26412;&amp;#22403;&amp;#22334;&amp;#28954;&amp;#28903;&amp;#28809;&amp;#24066;&amp;#22330;&amp;#20998;&amp;#26512;&lt;br /&gt;(1)&amp;#26085;&amp;#26412;&amp;#22403;&amp;#22334;&amp;#28954;&amp;#28903;&amp;#28809;&amp;#24066;&amp;#22330;&amp;#35268;&amp;#27169;&lt;br /&gt;(2)&amp;#26085;&amp;#26412;&amp;#22403;&amp;#22334;&amp;#28954;&amp;#28903;&amp;#28809;&amp;#20027;&amp;#35201;&amp;#20225;&amp;#19994;&lt;br /&gt;(3)&amp;#26085;&amp;#26412;&amp;#22403;&amp;#22334;&amp;#28954;&amp;#28903;&amp;#28809;&amp;#25216;&amp;#26415;&amp;#36827;&amp;#23637;&lt;br /&gt;2.4 &amp;#22403;&amp;#22334;&amp;#28954;&amp;#28903;&amp;#28809;&amp;#34892;&amp;#19994;&amp;#21457;&amp;#23637;&amp;#21069;&amp;#26223;&amp;#39044;&amp;#27979;&lt;/p&gt;&lt;p&gt;&amp;#31532;3&amp;#31456;:&amp;#20013;&amp;#22269;&amp;#22403;&amp;#22334;&amp;#28954;&amp;#28903;&amp;#28809;&amp;#34892;&amp;#19994;&amp;#21457;&amp;#23637;&amp;#29616;&amp;#29366;&amp;#20998;&amp;#26512;&lt;br /&gt;3.1 &amp;#20013;&amp;#22269;&amp;#22403;&amp;#22334;&amp;#28954;&amp;#28903;&amp;#28809;&amp;#34892;&amp;#19994;&amp;#21457;&amp;#23637;&amp;#27010;&amp;#20917;&lt;br /&gt;3.1.1 &amp;#20013;&amp;#22269;&amp;#22403;&amp;#22334;&amp;#28954;&amp;#28903;&amp;#28809;&amp;#24066;&amp;#22330;&amp;#24635;&amp;#20307;&amp;#27010;&amp;#20917;&lt;br /&gt;3.1.2 &amp;#20013;&amp;#22269;&amp;#22403;&amp;#22334;&amp;#28954;&amp;#28903;&amp;#28809;&amp;#23433;&amp;#35013;&amp;#24773;&amp;#20917;&amp;#20998;&amp;#26512;&lt;br /&gt;3.1.3 &amp;#20013;&amp;#22269;&amp;#22403;&amp;#22334;&amp;#28954;&amp;#28903;&amp;#28809;&amp;#24212;&amp;#29992;&amp;#39033;&amp;#30446;&amp;#27719;&amp;#24635;&lt;br /&gt;3.1.4 &amp;#20013;&amp;#22269;&amp;#22403;&amp;#22334;&amp;#28954;&amp;#28903;&amp;#28809;&amp;#31867;&amp;#22411;&amp;#32467;&amp;#26500;&amp;#20998;&amp;#26512;&lt;br /&gt;(1)&amp;#22403;&amp;#22334;&amp;#28954;&amp;#28903;&amp;#28809;&amp;#31867;&amp;#22411;&amp;#25968;&amp;#37327;&amp;#32467;&amp;#26500;&lt;br /&gt;(2)&amp;#22403;&amp;#22334;&amp;#28954;&amp;#28903;&amp;#28809;&amp;#31867;&amp;#22411;&amp;#22788;&amp;#29702;&amp;#33021;&amp;#21147;&amp;#32467;&amp;#26500;&lt;br /&gt;3.2 &amp;#20013;&amp;#22269;&amp;#22403;&amp;#22334;&amp;#28954;&amp;#28903;&amp;#28809;&amp;#34892;&amp;#19994;&amp;#20379;&amp;#38656;&amp;#24179;&amp;#34913;&lt;br /&gt;3.2.1 &amp;#20013;&amp;#22269;&amp;#22403;&amp;#22334;&amp;#28954;&amp;#28903;&amp;#28809;&amp;#34892;&amp;#19994;&amp;#20379;&amp;#32473;&amp;#24773;&amp;#20917;&amp;#20998;&amp;#26512;&lt;br /&gt;3.2.2 &amp;#20013;&amp;#22269;&amp;#22403;&amp;#22334;&amp;#28954;&amp;#28903;&amp;#28809;&amp;#34892;&amp;#19994;&amp;#38656;&amp;#27714;&amp;#24773;&amp;#20917;&amp;#20998;&amp;#26512;&lt;br /&gt;3.2.3 &amp;#20013;&amp;#22269;&amp;#22403;&amp;#22334;&amp;#28954;&amp;#28903;&amp;#28809;&amp;#34892;&amp;#19994;&amp;#30408;&amp;#21033;&amp;#27700;&amp;#24179;&amp;#20998;&amp;#26512;&lt;br /&gt;3.3 &amp;#20013;&amp;#22269;&amp;#22403;&amp;#22334;&amp;#28954;&amp;#28903;&amp;#28809;&amp;#34892;&amp;#19994;&amp;#24066;&amp;#22330;&amp;#31454;&amp;#20105;&amp;#20998;&amp;#26512;&lt;br /&gt;3.3.1 &amp;#20013;&amp;#22269;&amp;#22403;&amp;#22334;&amp;#28954;&amp;#28903;&amp;#28809;&amp;#34892;&amp;#19994;&amp;#31454;&amp;#20105;&amp;#26684;&amp;#23616;&amp;#20998;&amp;#26512;&lt;br /&gt;3.3.2 &amp;#20013;&amp;#22269;&amp;#22403;&amp;#22334;&amp;#28954;&amp;#28903;&amp;#28809;&amp;#34892;&amp;#19994;&amp;#20116;&amp;#21147;&amp;#27169;&amp;#22411;&amp;#20998;&amp;#26512;&lt;br /&gt;3.4 &amp;#20013;&amp;#22269;&amp;#22403;&amp;#22334;&amp;#28954;&amp;#28903;&amp;#28809;&amp;#25152;&amp;#23646;&amp;#34892;&amp;#19994;&amp;#36827;&amp;#20986;&amp;#21475;&amp;#20998;&amp;#26512;&lt;br /&gt;3.4.1 &amp;#20013;&amp;#22269;&amp;#22403;&amp;#22334;&amp;#28954;&amp;#28903;&amp;#28809;&amp;#25152;&amp;#23646;&amp;#34892;&amp;#19994;&amp;#36827;&amp;#20986;&amp;#21475;&amp;#32508;&amp;#36848;&lt;br /&gt;3.4.2 &amp;#20013;&amp;#22269;&amp;#22403;&amp;#22334;&amp;#28954;&amp;#28903;&amp;#28809;&amp;#25152;&amp;#23646;&amp;#34892;&amp;#19994;&amp;#20986;&amp;#21475;&amp;#24066;&amp;#22330;&amp;#20998;&amp;#26512;&lt;br /&gt;3.4.3 &amp;#20013;&amp;#22269;&amp;#22403;&amp;#22334;&amp;#28954;&amp;#28903;&amp;#28809;&amp;#25152;&amp;#23646;&amp;#34892;&amp;#19994;&amp;#36827;&amp;#21475;&amp;#24066;&amp;#22330;&amp;#20998;&amp;#26512;&lt;/p&gt;&lt;p&gt;&amp;#31532;4&amp;#31456;:&amp;#20013;&amp;#22269;&amp;#22403;&amp;#22334;&amp;#28954;&amp;#28903;&amp;#28809;&amp;#32454;&amp;#20998;&amp;#20135;&amp;#21697;&amp;#24066;&amp;#22330;&amp;#20998;&amp;#26512;&lt;br /&gt;4.1 &amp;#26426;&amp;#26800;&amp;#28809;&amp;#25490;&amp;#28954;&amp;#28903;&amp;#28809;&amp;#24066;&amp;#22330;&amp;#20998;&amp;#26512;&lt;br /&gt;4.1.1 &amp;#26426;&amp;#26800;&amp;#28809;&amp;#25490;&amp;#28954;&amp;#28903;&amp;#28809;&amp;#24037;&amp;#20316;&amp;#21407;&amp;#29702;&amp;#21450;&amp;#29305;&amp;#28857;&lt;br /&gt;(1)&amp;#26426;&amp;#26800;&amp;#28809;&amp;#25490;&amp;#28954;&amp;#28903;&amp;#28809;&amp;#24037;&amp;#20316;&amp;#21407;&amp;#29702;&lt;br /&gt;(2)&amp;#26426;&amp;#26800;&amp;#28809;&amp;#25490;&amp;#28954;&amp;#28903;&amp;#28809;&amp;#29305;&amp;#28857;&amp;#20998;&amp;#26512;&lt;br /&gt;4.1.2 &amp;#26426;&amp;#26800;&amp;#28809;&amp;#25490;&amp;#28954;&amp;#28903;&amp;#28809;&amp;#25968;&amp;#37327;&amp;#32479;&amp;#35745;&lt;br /&gt;4.1.3 &amp;#26426;&amp;#26800;&amp;#28809;&amp;#25490;&amp;#28954;&amp;#28903;&amp;#28809;&amp;#24212;&amp;#29992;&amp;#39033;&amp;#30446;&lt;br /&gt;4.1.4 &amp;#26426;&amp;#26800;&amp;#28809;&amp;#25490;&amp;#28954;&amp;#28903;&amp;#28809;&amp;#35268;&amp;#27169;&amp;#20998;&amp;#26512;&lt;br /&gt;4.1.5 &amp;#26426;&amp;#26800;&amp;#28809;&amp;#25490;&amp;#28954;&amp;#28903;&amp;#28809;&amp;#31454;&amp;#20105;&amp;#24773;&amp;#20917;&lt;br /&gt;(1)&amp;#26426;&amp;#26800;&amp;#28809;&amp;#25490;&amp;#28954;&amp;#28903;&amp;#28809;&amp;#20027;&amp;#35201;&amp;#20225;&amp;#19994;&lt;br /&gt;(2)&amp;#26426;&amp;#26800;&amp;#28809;&amp;#25490;&amp;#28954;&amp;#28903;&amp;#28809;&amp;#20027;&amp;#35201;&amp;#20225;&amp;#19994;&amp;#24212;&amp;#29992;&amp;#39033;&amp;#30446;&lt;br /&gt;4.1.6 &amp;#26426;&amp;#26800;&amp;#28809;&amp;#25490;&amp;#28954;&amp;#28903;&amp;#28809;&amp;#25237;&amp;#36164;&amp;#25104;&amp;#26412;&lt;br /&gt;4.1.7 &amp;#26426;&amp;#26800;&amp;#28809;&amp;#25490;&amp;#28954;&amp;#28903;&amp;#28809;&amp;#36816;&amp;#34892;&amp;#36153;&amp;#29992;&lt;br /&gt;4.1.8 &amp;#26426;&amp;#26800;&amp;#28809;&amp;#25490;&amp;#28954;&amp;#28903;&amp;#28809;&amp;#25237;&amp;#36164;&amp;#25910;&amp;#30410;&lt;br /&gt;4.1.9 &amp;#26426;&amp;#26800;&amp;#28809;&amp;#25490;&amp;#28954;&amp;#28903;&amp;#28809;&amp;#25216;&amp;#26415;&amp;#36827;&amp;#23637;&lt;br /&gt;4.1.10 &amp;#26426;&amp;#26800;&amp;#28809;&amp;#25490;&amp;#28954;&amp;#28903;&amp;#28809;&amp;#21457;&amp;#23637;&amp;#21069;&amp;#26223;&lt;br /&gt;4.2 &amp;#27969;&amp;#21270;&amp;#24202;&amp;#28954;&amp;#28903;&amp;#28809;&amp;#24066;&amp;#22330;&amp;#20998;&amp;#26512;&lt;br /&gt;4.2.1 &amp;#27969;&amp;#21270;&amp;#24202;&amp;#28954;&amp;#28903;&amp;#28809;&amp;#24037;&amp;#20316;&amp;#21407;&amp;#29702;&amp;#21450;&amp;#29305;&amp;#28857;&lt;br /&gt;(1)&amp;#27969;&amp;#21270;&amp;#24202;&amp;#28954;&amp;#28903;&amp;#28809;&amp;#24037;&amp;#20316;&amp;#21407;&amp;#29702;&lt;br /&gt;(2)&amp;#27969;&amp;#21270;&amp;#24202;&amp;#28954;&amp;#28903;&amp;#28809;&amp;#29305;&amp;#28857;&amp;#20998;&amp;#26512;&lt;br /&gt;4.2.2 &amp;#27969;&amp;#21270;&amp;#24202;&amp;#28954;&amp;#28903;&amp;#28809;&amp;#25968;&amp;#37327;&amp;#32479;&amp;#35745;&lt;br /&gt;4.2.3 &amp;#27969;&amp;#21270;&amp;#24202;&amp;#28954;&amp;#28903;&amp;#28809;&amp;#24212;&amp;#29992;&amp;#39033;&amp;#30446;&lt;br /&gt;4.2.4 &amp;#27969;&amp;#21270;&amp;#24202;&amp;#28954;&amp;#28903;&amp;#28809;&amp;#35268;&amp;#27169;&amp;#20998;&amp;#26512;&lt;br /&gt;4.2.5 &amp;#27969;&amp;#21270;&amp;#24202;&amp;#28954;&amp;#28903;&amp;#28809;&amp;#31454;&amp;#20105;&amp;#24773;&amp;#20917;&lt;br /&gt;(1)&amp;#27969;&amp;#21270;&amp;#24202;&amp;#28954;&amp;#28903;&amp;#28809;&amp;#20027;&amp;#35201;&amp;#20225;&amp;#19994;&lt;br /&gt;(2)&amp;#27969;&amp;#21270;&amp;#24202;&amp;#28954;&amp;#28903;&amp;#28809;&amp;#20027;&amp;#35201;&amp;#20225;&amp;#19994;&amp;#24212;&amp;#29992;&amp;#39033;&amp;#30446;&lt;br /&gt;(3)&amp;#27969;&amp;#21270;&amp;#24202;&amp;#28954;&amp;#28903;&amp;#28809;&amp;#20027;&amp;#35201;&amp;#20225;&amp;#19994;&amp;#24066;&amp;#22330;&amp;#20221;&amp;#39069;&lt;br /&gt;4.2.6 &amp;#27969;&amp;#21270;&amp;#24202;&amp;#28954;&amp;#28903;&amp;#28809;&amp;#25237;&amp;#36164;&amp;#25104;&amp;#26412;&lt;br /&gt;4.2.7 &amp;#27969;&amp;#21270;&amp;#24202;&amp;#28954;&amp;#28903;&amp;#28809;&amp;#24314;&amp;#35774;&amp;#26465;&amp;#20214;&amp;#20998;&amp;#26512;&lt;br /&gt;4.2.8 &amp;#27969;&amp;#21270;&amp;#24202;&amp;#28954;&amp;#28903;&amp;#28809;&amp;#25237;&amp;#36164;&amp;#25910;&amp;#30410;&lt;br /&gt;4.2.9 &amp;#27969;&amp;#21270;&amp;#24202;&amp;#28954;&amp;#28903;&amp;#28809;&amp;#25216;&amp;#26415;&amp;#36827;&amp;#23637;&lt;br /&gt;4.2.10 &amp;#27969;&amp;#21270;&amp;#24202;&amp;#28954;&amp;#28903;&amp;#28809;&amp;#21457;&amp;#23637;&amp;#21069;&amp;#26223;&lt;br /&gt;4.3 &amp;#22238;&amp;#36716;&amp;#31377;&amp;#28954;&amp;#28903;&amp;#28809;&amp;#24066;&amp;#22330;&amp;#20998;&amp;#26512;&lt;br /&gt;4.3.1 &amp;#22238;&amp;#36716;&amp;#31377;&amp;#28954;&amp;#28903;&amp;#28809;&amp;#24037;&amp;#20316;&amp;#21407;&amp;#29702;&amp;#21450;&amp;#29305;&amp;#28857;&lt;br /&gt;(1)&amp;#22238;&amp;#36716;&amp;#31377;&amp;#28954;&amp;#28903;&amp;#28809;&amp;#24037;&amp;#20316;&amp;#21407;&amp;#29702;&lt;br /&gt;(2)&amp;#22238;&amp;#36716;&amp;#31377;&amp;#28954;&amp;#28903;&amp;#28809;&amp;#29305;&amp;#28857;&amp;#20998;&amp;#26512;&lt;br /&gt;4.3.2 &amp;#22238;&amp;#36716;&amp;#31377;&amp;#28954;&amp;#28903;&amp;#28809;&amp;#25968;&amp;#37327;&amp;#32479;&amp;#35745;&lt;br /&gt;4.3.3 &amp;#22238;&amp;#36716;&amp;#31377;&amp;#28954;&amp;#28903;&amp;#28809;&amp;#24212;&amp;#29992;&amp;#39033;&amp;#30446;&lt;br /&gt;4.3.4 &amp;#22238;&amp;#36716;&amp;#31377;&amp;#28954;&amp;#28903;&amp;#28809;&amp;#35268;&amp;#27169;&amp;#20998;&amp;#26512;&lt;br /&gt;4.3.5 &amp;#22238;&amp;#36716;&amp;#31377;&amp;#28954;&amp;#28903;&amp;#28809;&amp;#31454;&amp;#20105;&amp;#24773;&amp;#20917;&lt;br /&gt;4.3.6 &amp;#22238;&amp;#36716;&amp;#31377;&amp;#28954;&amp;#28903;&amp;#28809;&amp;#25237;&amp;#36164;&amp;#25104;&amp;#26412;&lt;br /&gt;4.3.7 &amp;#22238;&amp;#36716;&amp;#31377;&amp;#28954;&amp;#28903;&amp;#28809;&amp;#25237;&amp;#36164;&amp;#25910;&amp;#30410;&lt;br /&gt;4.3.8 &amp;#22238;&amp;#36716;&amp;#31377;&amp;#28954;&amp;#28903;&amp;#28809;&amp;#25216;&amp;#26415;&amp;#36827;&amp;#23637;&lt;br /&gt;4.3.9 &amp;#22238;&amp;#36716;&amp;#31377;&amp;#28954;&amp;#28903;&amp;#28809;&amp;#21457;&amp;#23637;&amp;#21069;&amp;#26223;&lt;br /&gt;4.4 &amp;#28909;&amp;#35299;&amp;#27668;&amp;#21270;&amp;#28954;&amp;#28903;&amp;#28809;&amp;#24066;&amp;#22330;&amp;#20998;&amp;#26512;&lt;br /&gt;4.4.1 &amp;#28909;&amp;#35299;&amp;#27668;&amp;#21270;&amp;#28954;&amp;#28903;&amp;#28809;&amp;#24037;&amp;#20316;&amp;#21407;&amp;#29702;&amp;#21450;&amp;#29305;&amp;#28857;&lt;br /&gt;(1)&amp;#28909;&amp;#35299;&amp;#27668;&amp;#21270;&amp;#28954;&amp;#28903;&amp;#28809;&amp;#24037;&amp;#20316;&amp;#21407;&amp;#29702;&lt;br /&gt;(2)&amp;#28909;&amp;#35299;&amp;#27668;&amp;#21270;&amp;#28954;&amp;#28903;&amp;#28809;&amp;#29305;&amp;#28857;&amp;#20998;&amp;#26512;&lt;br /&gt;4.4.2 &amp;#28909;&amp;#35299;&amp;#27668;&amp;#21270;&amp;#28954;&amp;#28903;&amp;#28809;&amp;#25968;&amp;#37327;&amp;#32479;&amp;#35745;&lt;br /&gt;4.4.3 &amp;#28909;&amp;#35299;&amp;#27668;&amp;#21270;&amp;#28954;&amp;#28903;&amp;#28809;&amp;#24212;&amp;#29992;&amp;#39033;&amp;#30446;&lt;br /&gt;4.4.4 &amp;#28909;&amp;#35299;&amp;#27668;&amp;#21270;&amp;#28954;&amp;#28903;&amp;#28809;&amp;#35268;&amp;#27169;&amp;#20998;&amp;#26512;&lt;br /&gt;4.4.5 &amp;#28909;&amp;#35299;&amp;#27668;&amp;#21270;&amp;#28954;&amp;#28903;&amp;#28809;&amp;#31454;&amp;#20105;&amp;#24773;&amp;#20917;&lt;br /&gt;4.4.6 &amp;#28909;&amp;#35299;&amp;#27668;&amp;#21270;&amp;#28954;&amp;#28903;&amp;#28809;&amp;#25237;&amp;#36164;&amp;#25104;&amp;#26412;&lt;br /&gt;4.4.7 &amp;#28909;&amp;#35299;&amp;#27668;&amp;#21270;&amp;#28954;&amp;#28903;&amp;#28809;&amp;#36816;&amp;#34892;&amp;#36153;&amp;#29992;&lt;br /&gt;4.4.8 &amp;#28909;&amp;#35299;&amp;#27668;&amp;#21270;&amp;#28954;&amp;#28903;&amp;#28809;&amp;#25216;&amp;#26415;&amp;#20998;&amp;#26512;&lt;br /&gt;4.4.9 &amp;#28909;&amp;#35299;&amp;#27668;&amp;#21270;&amp;#28954;&amp;#28903;&amp;#28809;&amp;#21457;&amp;#23637;&amp;#21069;&amp;#26223;&lt;/p&gt;&lt;p&gt;&amp;#31532;5&amp;#31456;:&amp;#20013;&amp;#22269;&amp;#22403;&amp;#22334;&amp;#28954;&amp;#28903;&amp;#28809;&amp;#34892;&amp;#19994;&amp;#19979;&amp;#28216;&amp;#38656;&amp;#27714;&amp;#20998;&amp;#26512;&lt;br /&gt;5.1 &amp;#20013;&amp;#22269;&amp;#22403;&amp;#22334;&amp;#21457;&amp;#30005;&amp;#39033;&amp;#30446;&amp;#35268;&amp;#27169;&amp;#20998;&amp;#26512;&lt;br /&gt;5.1.1 &amp;#22403;&amp;#22334;&amp;#21457;&amp;#30005;&amp;#39033;&amp;#30446;&amp;#35268;&amp;#27169;&amp;#20998;&amp;#26512;&lt;br /&gt;5.1.2 &amp;#22403;&amp;#22334;&amp;#21457;&amp;#30005;&amp;#39033;&amp;#30446;&amp;#25237;&amp;#36164;&amp;#20998;&amp;#26512;&lt;br /&gt;5.1.3 &amp;#22403;&amp;#22334;&amp;#21457;&amp;#30005;&amp;#39033;&amp;#30446;&amp;#22788;&amp;#29702;&amp;#33021;&amp;#21147;&amp;#20998;&amp;#26512;&lt;br /&gt;5.1.4 &amp;#22403;&amp;#22334;&amp;#21457;&amp;#30005;&amp;#39033;&amp;#30446;&amp;#21306;&amp;#22495;&amp;#20998;&amp;#24067;&lt;br /&gt;5.1.5 &amp;#22403;&amp;#22334;&amp;#21457;&amp;#30005;&amp;#39033;&amp;#30446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22403;&amp;#22334;&amp;#21457;&amp;#30005;&amp;#34892;&amp;#19994;&amp;#30408;&amp;#21033;&amp;#29366;&amp;#20917;&amp;#20998;&amp;#26512;&lt;br /&gt;5.2.1 &amp;#25152;&amp;#23646;&amp;#34892;&amp;#19994;&amp;#21033;&amp;#28070;&amp;#24635;&amp;#39069;&amp;#20998;&amp;#26512;&lt;br /&gt;5.2.2 &amp;#34892;&amp;#19994;&amp;#27611;&amp;#21033;&amp;#29575;&amp;#22788;&amp;#20110;&amp;#36739;&amp;#39640;&amp;#27700;&amp;#24179;&lt;br /&gt;5.2.3 &amp;#34892;&amp;#19994;&amp;#30340;&amp;#30408;&amp;#21033;&amp;#27700;&amp;#24179;&amp;#36739;&amp;#39640;&lt;br /&gt;5.3 &amp;#20013;&amp;#22269;&amp;#22403;&amp;#22334;&amp;#21457;&amp;#30005;&amp;#34892;&amp;#19994;&amp;#21457;&amp;#23637;&amp;#21069;&amp;#26223;&amp;#39044;&amp;#27979;&lt;br /&gt;5.3.1 2023-2029&amp;#24180;&amp;#22403;&amp;#22334;&amp;#21457;&amp;#30005;&amp;#28954;&amp;#28903;&amp;#22788;&amp;#29702;&amp;#33021;&amp;#21147;&amp;#39044;&amp;#27979;&lt;br /&gt;5.3.2 2023-2029&amp;#24180;&amp;#22403;&amp;#22334;&amp;#21457;&amp;#30005;&amp;#34892;&amp;#19994;&amp;#24066;&amp;#22330;&amp;#35268;&amp;#27169;&amp;#39044;&amp;#27979;&lt;br /&gt;5.3.3 2023-2029&amp;#24180;&amp;#22403;&amp;#22334;&amp;#21457;&amp;#30005;&amp;#34892;&amp;#19994;&amp;#30408;&amp;#21033;&amp;#35268;&amp;#27169;&amp;#39044;&amp;#27979;&lt;br /&gt;5.4 &amp;#22403;&amp;#22334;&amp;#21457;&amp;#30005;&amp;#21457;&amp;#23637;&amp;#23545;&amp;#22403;&amp;#22334;&amp;#28954;&amp;#28903;&amp;#28809;&amp;#30340;&amp;#24433;&amp;#21709;&amp;#20998;&amp;#26512;&lt;/p&gt;&lt;p&gt;&amp;#31532;6&amp;#31456;:&amp;#22403;&amp;#22334;&amp;#28954;&amp;#28903;&amp;#28809;&amp;#34892;&amp;#19994;&amp;#37325;&amp;#28857;&amp;#30465;&amp;#24066;&amp;#38656;&amp;#27714;&amp;#20998;&amp;#26512;&lt;br /&gt;6.1 &amp;#24191;&amp;#19996;&amp;#22403;&amp;#22334;&amp;#28954;&amp;#28903;&amp;#28809;&amp;#24066;&amp;#22330;&amp;#20998;&amp;#26512;&lt;br /&gt;6.1.1 &amp;#24191;&amp;#19996;&amp;#22403;&amp;#22334;&amp;#28954;&amp;#28903;&amp;#28809;&amp;#23433;&amp;#35013;&amp;#24773;&amp;#20917;&amp;#32479;&amp;#35745;&lt;br /&gt;(1)&amp;#24191;&amp;#19996;&amp;#22403;&amp;#22334;&amp;#28954;&amp;#28903;&amp;#28809;&amp;#23433;&amp;#35013;&amp;#25968;&amp;#37327;&lt;br /&gt;(2)&amp;#24191;&amp;#19996;&amp;#22403;&amp;#22334;&amp;#28954;&amp;#28903;&amp;#28809;&amp;#24212;&amp;#29992;&amp;#39033;&amp;#30446;&lt;br /&gt;6.1.2 &amp;#24191;&amp;#19996;&amp;#22403;&amp;#22334;&amp;#28954;&amp;#28903;&amp;#28809;&amp;#25152;&amp;#23646;&amp;#34892;&amp;#19994;&amp;#35268;&amp;#27169;&amp;#20998;&amp;#26512;&lt;br /&gt;(1)&amp;#24191;&amp;#19996;&amp;#22403;&amp;#22334;&amp;#28954;&amp;#28903;&amp;#28809;&amp;#36816;&amp;#34892;&amp;#35268;&amp;#27169;&lt;br /&gt;(2)&amp;#24191;&amp;#19996;&amp;#22403;&amp;#22334;&amp;#28954;&amp;#28903;&amp;#28809;&amp;#24066;&amp;#22330;&amp;#35268;&amp;#27169;&lt;br /&gt;6.1.3 &amp;#24191;&amp;#19996;&amp;#22403;&amp;#22334;&amp;#28954;&amp;#28903;&amp;#28809;&amp;#20027;&amp;#35201;&amp;#20225;&amp;#19994;&amp;#20998;&amp;#26512;&lt;br /&gt;6.1.4 &amp;#24191;&amp;#19996;&amp;#22403;&amp;#22334;&amp;#28954;&amp;#28903;&amp;#28809;&amp;#34892;&amp;#19994;&amp;#21069;&amp;#26223;&amp;#20998;&amp;#26512;&lt;br /&gt;6.2 &amp;#27743;&amp;#33487;&amp;#22403;&amp;#22334;&amp;#28954;&amp;#28903;&amp;#28809;&amp;#24066;&amp;#22330;&amp;#20998;&amp;#26512;&lt;br /&gt;6.2.1 &amp;#27743;&amp;#33487;&amp;#22403;&amp;#22334;&amp;#28954;&amp;#28903;&amp;#28809;&amp;#23433;&amp;#35013;&amp;#24773;&amp;#20917;&amp;#32479;&amp;#35745;&lt;br /&gt;(1)&amp;#27743;&amp;#33487;&amp;#22403;&amp;#22334;&amp;#28954;&amp;#28903;&amp;#28809;&amp;#23433;&amp;#35013;&amp;#25968;&amp;#37327;&lt;br /&gt;(2)&amp;#27743;&amp;#33487;&amp;#22403;&amp;#22334;&amp;#28954;&amp;#28903;&amp;#28809;&amp;#24212;&amp;#29992;&amp;#39033;&amp;#30446;&lt;br /&gt;6.2.2 &amp;#27743;&amp;#33487;&amp;#22403;&amp;#22334;&amp;#28954;&amp;#28903;&amp;#28809;&amp;#25152;&amp;#23646;&amp;#34892;&amp;#19994;&amp;#35268;&amp;#27169;&amp;#20998;&amp;#26512;&lt;br /&gt;(1)&amp;#27743;&amp;#33487;&amp;#22403;&amp;#22334;&amp;#28954;&amp;#28903;&amp;#28809;&amp;#36816;&amp;#34892;&amp;#35268;&amp;#27169;&lt;br /&gt;(2)&amp;#27743;&amp;#33487;&amp;#22403;&amp;#22334;&amp;#28954;&amp;#28903;&amp;#28809;&amp;#24066;&amp;#22330;&amp;#35268;&amp;#27169;&lt;br /&gt;6.2.3 &amp;#27743;&amp;#33487;&amp;#22403;&amp;#22334;&amp;#28954;&amp;#28903;&amp;#28809;&amp;#20027;&amp;#35201;&amp;#20225;&amp;#19994;&amp;#20998;&amp;#26512;&lt;br /&gt;6.2.4 &amp;#27743;&amp;#33487;&amp;#22403;&amp;#22334;&amp;#28954;&amp;#28903;&amp;#28809;&amp;#34892;&amp;#19994;&amp;#21069;&amp;#26223;&amp;#20998;&amp;#26512;&lt;br /&gt;6.3 &amp;#27993;&amp;#27743;&amp;#22403;&amp;#22334;&amp;#28954;&amp;#28903;&amp;#28809;&amp;#24066;&amp;#22330;&amp;#20998;&amp;#26512;&lt;br /&gt;6.3.1 &amp;#27993;&amp;#27743;&amp;#22403;&amp;#22334;&amp;#28954;&amp;#28903;&amp;#28809;&amp;#23433;&amp;#35013;&amp;#24773;&amp;#20917;&amp;#32479;&amp;#35745;&lt;br /&gt;(1)&amp;#27993;&amp;#27743;&amp;#22403;&amp;#22334;&amp;#28954;&amp;#28903;&amp;#28809;&amp;#23433;&amp;#35013;&amp;#25968;&amp;#37327;&lt;br /&gt;(2)&amp;#27993;&amp;#27743;&amp;#22403;&amp;#22334;&amp;#28954;&amp;#28903;&amp;#28809;&amp;#24212;&amp;#29992;&amp;#39033;&amp;#30446;&lt;br /&gt;6.3.2 &amp;#27993;&amp;#27743;&amp;#22403;&amp;#22334;&amp;#28954;&amp;#28903;&amp;#28809;&amp;#25152;&amp;#23646;&amp;#34892;&amp;#19994;&amp;#35268;&amp;#27169;&amp;#20998;&amp;#26512;&lt;br /&gt;(1)&amp;#27993;&amp;#27743;&amp;#22403;&amp;#22334;&amp;#28954;&amp;#28903;&amp;#28809;&amp;#36816;&amp;#34892;&amp;#35268;&amp;#27169;&lt;br /&gt;(2)&amp;#27993;&amp;#27743;&amp;#22403;&amp;#22334;&amp;#28954;&amp;#28903;&amp;#28809;&amp;#24066;&amp;#22330;&amp;#35268;&amp;#27169;&lt;br /&gt;6.3.3 &amp;#27993;&amp;#27743;&amp;#22403;&amp;#22334;&amp;#28954;&amp;#28903;&amp;#28809;&amp;#20027;&amp;#35201;&amp;#20225;&amp;#19994;&amp;#20998;&amp;#26512;&lt;br /&gt;6.3.4 &amp;#27993;&amp;#27743;&amp;#22403;&amp;#22334;&amp;#28954;&amp;#28903;&amp;#28809;&amp;#34892;&amp;#19994;&amp;#21069;&amp;#26223;&amp;#20998;&amp;#26512;&lt;br /&gt;6.4 &amp;#23665;&amp;#19996;&amp;#22403;&amp;#22334;&amp;#28954;&amp;#28903;&amp;#28809;&amp;#24066;&amp;#22330;&amp;#20998;&amp;#26512;&lt;br /&gt;6.4.1 &amp;#23665;&amp;#19996;&amp;#22403;&amp;#22334;&amp;#28954;&amp;#28903;&amp;#28809;&amp;#23433;&amp;#35013;&amp;#24773;&amp;#20917;&amp;#32479;&amp;#35745;&lt;br /&gt;(1)&amp;#23665;&amp;#19996;&amp;#22403;&amp;#22334;&amp;#28954;&amp;#28903;&amp;#28809;&amp;#23433;&amp;#35013;&amp;#25968;&amp;#37327;&lt;br /&gt;(2)&amp;#23665;&amp;#19996;&amp;#22403;&amp;#22334;&amp;#28954;&amp;#28903;&amp;#28809;&amp;#24212;&amp;#29992;&amp;#39033;&amp;#30446;&lt;br /&gt;6.4.2 &amp;#23665;&amp;#19996;&amp;#22403;&amp;#22334;&amp;#28954;&amp;#28903;&amp;#28809;&amp;#25152;&amp;#23646;&amp;#34892;&amp;#19994;&amp;#35268;&amp;#27169;&amp;#20998;&amp;#26512;&lt;br /&gt;(1)&amp;#23665;&amp;#19996;&amp;#22403;&amp;#22334;&amp;#28954;&amp;#28903;&amp;#28809;&amp;#36816;&amp;#34892;&amp;#35268;&amp;#27169;&lt;br /&gt;(2)&amp;#23665;&amp;#19996;&amp;#22403;&amp;#22334;&amp;#28954;&amp;#28903;&amp;#28809;&amp;#24066;&amp;#22330;&amp;#35268;&amp;#27169;&lt;br /&gt;6.4.3 &amp;#23665;&amp;#19996;&amp;#22403;&amp;#22334;&amp;#28954;&amp;#28903;&amp;#28809;&amp;#20027;&amp;#35201;&amp;#20225;&amp;#19994;&amp;#20998;&amp;#26512;&lt;br /&gt;6.4.4 &amp;#23665;&amp;#19996;&amp;#22403;&amp;#22334;&amp;#28954;&amp;#28903;&amp;#28809;&amp;#34892;&amp;#19994;&amp;#21069;&amp;#26223;&amp;#20998;&amp;#26512;&lt;br /&gt;6.5 &amp;#31119;&amp;#24314;&amp;#22403;&amp;#22334;&amp;#28954;&amp;#28903;&amp;#28809;&amp;#24066;&amp;#22330;&amp;#20998;&amp;#26512;&lt;br /&gt;6.5.1 &amp;#31119;&amp;#24314;&amp;#22403;&amp;#22334;&amp;#28954;&amp;#28903;&amp;#28809;&amp;#23433;&amp;#35013;&amp;#24773;&amp;#20917;&amp;#32479;&amp;#35745;&lt;br /&gt;(1)&amp;#31119;&amp;#24314;&amp;#22403;&amp;#22334;&amp;#28954;&amp;#28903;&amp;#28809;&amp;#23433;&amp;#35013;&amp;#25968;&amp;#37327;&lt;br /&gt;(2)&amp;#31119;&amp;#24314;&amp;#22403;&amp;#22334;&amp;#28954;&amp;#28903;&amp;#28809;&amp;#24212;&amp;#29992;&amp;#39033;&amp;#30446;&lt;br /&gt;6.5.2 &amp;#31119;&amp;#24314;&amp;#22403;&amp;#22334;&amp;#28954;&amp;#28903;&amp;#28809;&amp;#25152;&amp;#23646;&amp;#34892;&amp;#19994;&amp;#35268;&amp;#27169;&amp;#20998;&amp;#26512;&lt;br /&gt;(1)&amp;#31119;&amp;#24314;&amp;#22403;&amp;#22334;&amp;#28954;&amp;#28903;&amp;#28809;&amp;#36816;&amp;#34892;&amp;#35268;&amp;#27169;&lt;br /&gt;(2)&amp;#31119;&amp;#24314;&amp;#22403;&amp;#22334;&amp;#28954;&amp;#28903;&amp;#28809;&amp;#24066;&amp;#22330;&amp;#35268;&amp;#27169;&lt;br /&gt;6.5.3 &amp;#31119;&amp;#24314;&amp;#22403;&amp;#22334;&amp;#28954;&amp;#28903;&amp;#28809;&amp;#20027;&amp;#35201;&amp;#20225;&amp;#19994;&amp;#20998;&amp;#26512;&lt;br /&gt;6.5.4 &amp;#31119;&amp;#24314;&amp;#22403;&amp;#22334;&amp;#28954;&amp;#28903;&amp;#28809;&amp;#34892;&amp;#19994;&amp;#21069;&amp;#26223;&amp;#20998;&amp;#26512;&lt;/p&gt;&lt;p&gt;&amp;#31532;7&amp;#31456;:&amp;#20013;&amp;#22269;&amp;#22403;&amp;#22334;&amp;#28954;&amp;#28903;&amp;#28809;&amp;#39046;&amp;#20808;&amp;#20225;&amp;#19994;&amp;#26696;&amp;#20363;&amp;#20998;&amp;#26512;&lt;br /&gt;7.1 &amp;#22403;&amp;#22334;&amp;#28954;&amp;#28903;&amp;#28809;&amp;#20225;&amp;#19994;&amp;#21457;&amp;#23637;&amp;#24635;&amp;#20917;&lt;br /&gt;7.1.1 &amp;#22403;&amp;#22334;&amp;#28954;&amp;#28903;&amp;#28809;&amp;#20225;&amp;#19994;&amp;#33829;&amp;#19994;&amp;#25910;&amp;#20837;&amp;#25490;&amp;#34892;&lt;br /&gt;7.1.2 &amp;#22403;&amp;#22334;&amp;#28954;&amp;#28903;&amp;#28809;&amp;#20225;&amp;#19994;&amp;#20928;&amp;#21033;&amp;#28070;&amp;#25490;&amp;#34892;&lt;br /&gt;7.2 &amp;#39046;&amp;#20808;&amp;#22403;&amp;#22334;&amp;#28954;&amp;#28903;&amp;#28809;&amp;#20225;&amp;#19994;&amp;#32463;&amp;#33829;&amp;#20998;&amp;#26512;&lt;br /&gt;7.2.1 &amp;#20013;&amp;#22269;&amp;#20809;&amp;#22823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20135;&amp;#21697;&amp;#32467;&amp;#26500;&lt;br /&gt;(4)&amp;#22403;&amp;#22334;&amp;#28954;&amp;#28903;&amp;#28809;&amp;#29983;&amp;#20135;&amp;#25216;&amp;#26415;&amp;#19982;&amp;#33021;&amp;#21147;&lt;br /&gt;(5)&amp;#22403;&amp;#22334;&amp;#28954;&amp;#28903;&amp;#28809;&amp;#23433;&amp;#35013;&amp;#25968;&amp;#37327;&lt;br /&gt;(6)&amp;#22403;&amp;#22334;&amp;#28954;&amp;#28903;&amp;#28809;&amp;#24212;&amp;#29992;&amp;#39033;&amp;#30446;&lt;br /&gt;(7)&amp;#20225;&amp;#19994;&amp;#20248;&amp;#21183;&amp;#19982;&amp;#21155;&amp;#21183;&amp;#20998;&amp;#26512;&lt;br /&gt;(8)&amp;#26368;&amp;#26032;&amp;#21457;&amp;#23637;&amp;#21160;&amp;#21521;&amp;#20998;&amp;#26512;&lt;br /&gt;7.2.2 &amp;#26080;&amp;#38177;&amp;#21326;&amp;#20809;&amp;#38149;&amp;#28809;&amp;#32929;&amp;#20221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20135;&amp;#21697;&amp;#32467;&amp;#26500;&lt;br /&gt;(4)&amp;#22403;&amp;#22334;&amp;#28954;&amp;#28903;&amp;#28809;&amp;#29983;&amp;#20135;&amp;#25216;&amp;#26415;&amp;#19982;&amp;#33021;&amp;#21147;&lt;br /&gt;(5)&amp;#22403;&amp;#22334;&amp;#28954;&amp;#28903;&amp;#28809;&amp;#23433;&amp;#35013;&amp;#25968;&amp;#37327;&lt;br /&gt;(6)&amp;#22403;&amp;#22334;&amp;#28954;&amp;#28903;&amp;#28809;&amp;#24212;&amp;#29992;&amp;#39033;&amp;#30446;&lt;br /&gt;(7)&amp;#20225;&amp;#19994;&amp;#20248;&amp;#21183;&amp;#19982;&amp;#21155;&amp;#21183;&amp;#20998;&amp;#26512;&lt;br /&gt;7.2.3 &amp;#21271;&amp;#20140;&amp;#20013;&amp;#31185;&amp;#36890;&amp;#29992;&amp;#33021;&amp;#28304;&amp;#29615;&amp;#20445;&amp;#26377;&amp;#38480;&amp;#36131;&amp;#20219;&amp;#20844;&amp;#21496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20135;&amp;#21697;&amp;#32467;&amp;#26500;&lt;br /&gt;(4)&amp;#22403;&amp;#22334;&amp;#28954;&amp;#28903;&amp;#28809;&amp;#29983;&amp;#20135;&amp;#25216;&amp;#26415;&amp;#19982;&amp;#33021;&amp;#21147;&lt;br /&gt;(5)&amp;#22403;&amp;#22334;&amp;#28954;&amp;#28903;&amp;#28809;&amp;#23433;&amp;#35013;&amp;#25968;&amp;#37327;&lt;br /&gt;(6)&amp;#22403;&amp;#22334;&amp;#28954;&amp;#28903;&amp;#28809;&amp;#24212;&amp;#29992;&amp;#39033;&amp;#30446;&lt;br /&gt;(7)&amp;#20225;&amp;#19994;&amp;#20248;&amp;#21183;&amp;#19982;&amp;#21155;&amp;#21183;&amp;#20998;&amp;#26512;&lt;br /&gt;7.2.4 &amp;#26477;&amp;#24030;&amp;#26032;&amp;#19990;&amp;#32426;&amp;#33021;&amp;#28304;&amp;#29615;&amp;#20445;&amp;#24037;&amp;#31243;&amp;#32929;&amp;#20221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20135;&amp;#21697;&amp;#32467;&amp;#26500;&lt;br /&gt;(4)&amp;#22403;&amp;#22334;&amp;#28954;&amp;#28903;&amp;#28809;&amp;#29983;&amp;#20135;&amp;#25216;&amp;#26415;&amp;#19982;&amp;#33021;&amp;#21147;&lt;br /&gt;(5)&amp;#22403;&amp;#22334;&amp;#28954;&amp;#28903;&amp;#28809;&amp;#23433;&amp;#35013;&amp;#25968;&amp;#37327;&amp;#21450;&amp;#24212;&amp;#29992;&amp;#39033;&amp;#30446;&lt;br /&gt;(6)&amp;#20225;&amp;#19994;&amp;#20248;&amp;#21183;&amp;#19982;&amp;#21155;&amp;#21183;&amp;#20998;&amp;#26512;&lt;br /&gt;7.2.5 &amp;#28145;&amp;#22323;&amp;#24066;&amp;#33021;&amp;#28304;&amp;#29615;&amp;#20445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20135;&amp;#21697;&amp;#32467;&amp;#26500;&lt;br /&gt;(4)&amp;#22403;&amp;#22334;&amp;#28954;&amp;#28903;&amp;#28809;&amp;#29983;&amp;#20135;&amp;#25216;&amp;#26415;&amp;#19982;&amp;#33021;&amp;#21147;&lt;br /&gt;(5)&amp;#22403;&amp;#22334;&amp;#28954;&amp;#28903;&amp;#28809;&amp;#23433;&amp;#35013;&amp;#25968;&amp;#37327;&amp;#21450;&amp;#24212;&amp;#29992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6)&amp;#20225;&amp;#19994;&amp;#20248;&amp;#21183;&amp;#19982;&amp;#21155;&amp;#21183;&amp;#20998;&amp;#26512;&lt;br /&gt;(7)&amp;#26368;&amp;#26032;&amp;#21457;&amp;#23637;&amp;#21160;&amp;#21521;&amp;#20998;&amp;#26512;&lt;br /&gt;7.2.6 &amp;#21326;&amp;#35199;&amp;#33021;&amp;#28304;&amp;#24037;&amp;#19994;&amp;#32929;&amp;#20221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20135;&amp;#21697;&amp;#32467;&amp;#26500;&lt;br /&gt;(4)&amp;#22403;&amp;#22334;&amp;#28954;&amp;#28903;&amp;#28809;&amp;#29983;&amp;#20135;&amp;#25216;&amp;#26415;&amp;#19982;&amp;#33021;&amp;#21147;&lt;br /&gt;(5)&amp;#22403;&amp;#22334;&amp;#28954;&amp;#28903;&amp;#28809;&amp;#24212;&amp;#29992;&amp;#39033;&amp;#30446;&lt;br /&gt;(6)&amp;#20225;&amp;#19994;&amp;#20248;&amp;#21183;&amp;#19982;&amp;#21155;&amp;#21183;&amp;#20998;&amp;#26512;&lt;br /&gt;(7)&amp;#26368;&amp;#26032;&amp;#21457;&amp;#23637;&amp;#21160;&amp;#21521;&amp;#20998;&amp;#26512;&lt;br /&gt;7.2.7 &amp;#37325;&amp;#24198;&amp;#19977;&amp;#23792;&amp;#21345;&amp;#19975;&amp;#22612;&amp;#29615;&amp;#22659;&amp;#20135;&amp;#19994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20135;&amp;#21697;&amp;#32467;&amp;#26500;&lt;br /&gt;(4)&amp;#22403;&amp;#22334;&amp;#28954;&amp;#28903;&amp;#28809;&amp;#29983;&amp;#20135;&amp;#25216;&amp;#26415;&amp;#19982;&amp;#33021;&amp;#21147;&lt;br /&gt;(5)&amp;#22403;&amp;#22334;&amp;#28954;&amp;#28903;&amp;#28809;&amp;#23433;&amp;#35013;&amp;#25968;&amp;#37327;&amp;#21450;&amp;#24212;&amp;#29992;&amp;#39033;&amp;#30446;&lt;br /&gt;(6)&amp;#20225;&amp;#19994;&amp;#20248;&amp;#21183;&amp;#19982;&amp;#21155;&amp;#21183;&amp;#20998;&amp;#26512;&lt;br /&gt;(7)&amp;#26368;&amp;#26032;&amp;#21457;&amp;#23637;&amp;#21160;&amp;#21521;&amp;#20998;&amp;#26512;&lt;br /&gt;7.2.8 &amp;#27993;&amp;#27743;&amp;#20255;&amp;#26126;&amp;#29615;&amp;#20445;&amp;#32929;&amp;#20221;&amp;#26377;&amp;#38480;&amp;#20844;&amp;#21496;&lt;br /&gt;(1)&amp;#20225;&amp;#19994;&amp;#21457;&amp;#23637;&amp;#31616;&amp;#20917;&amp;#20998;&amp;#26512;&lt;br /&gt;(2)&amp;#20225;&amp;#19994;&amp;#32463;&amp;#33829;&amp;#24773;&amp;#20917;&amp;#20998;&amp;#26512;&lt;br /&gt;(3)&amp;#22403;&amp;#22334;&amp;#28954;&amp;#28903;&amp;#28809;&amp;#20135;&amp;#21697;&amp;#32467;&amp;#26500;&lt;br /&gt;(4)&amp;#22403;&amp;#22334;&amp;#28954;&amp;#28903;&amp;#28809;&amp;#29983;&amp;#20135;&amp;#25216;&amp;#26415;&amp;#19982;&amp;#33021;&amp;#21147;&lt;br /&gt;(5)&amp;#22403;&amp;#22334;&amp;#28954;&amp;#28903;&amp;#28809;&amp;#24212;&amp;#29992;&amp;#39033;&amp;#30446;&lt;br /&gt;(6)&amp;#20225;&amp;#19994;&amp;#20248;&amp;#21183;&amp;#19982;&amp;#21155;&amp;#21183;&amp;#20998;&amp;#26512;&lt;br /&gt;(7)&amp;#26368;&amp;#26032;&amp;#21457;&amp;#23637;&amp;#21160;&amp;#21521;&amp;#20998;&amp;#26512;&lt;/p&gt;&lt;p&gt;&amp;#31532;8&amp;#31456;:&amp;#22403;&amp;#22334;&amp;#28954;&amp;#28903;&amp;#28809;&amp;#34892;&amp;#19994;&amp;#21069;&amp;#26223;&amp;#39044;&amp;#27979;&amp;#19982;&amp;#25237;&amp;#36164;&amp;#24314;&amp;#35758;&lt;br /&gt;8.1 &amp;#22403;&amp;#22334;&amp;#28954;&amp;#28903;&amp;#28809;&amp;#34892;&amp;#19994;&amp;#21457;&amp;#23637;&amp;#21069;&amp;#26223;&amp;#19982;&amp;#36235;&amp;#21183;&amp;#39044;&amp;#27979;&lt;br /&gt;8.1.1 &amp;#34892;&amp;#19994;&amp;#21457;&amp;#23637;&amp;#22240;&amp;#32032;&amp;#20998;&amp;#26512;&lt;br /&gt;8.1.2 &amp;#34892;&amp;#19994;&amp;#21457;&amp;#23637;&amp;#36235;&amp;#21183;&amp;#39044;&amp;#27979;&lt;br /&gt;(1)&amp;#24212;&amp;#29992;&amp;#21457;&amp;#23637;&amp;#36235;&amp;#21183;&lt;br /&gt;(2)&amp;#20135;&amp;#21697;&amp;#21457;&amp;#23637;&amp;#36235;&amp;#21183;&lt;br /&gt;(3)&amp;#25216;&amp;#26415;&amp;#36235;&amp;#21183;&amp;#20998;&amp;#26512;&lt;br /&gt;(4)&amp;#31454;&amp;#20105;&amp;#36235;&amp;#21183;&amp;#20998;&amp;#26512;&lt;br /&gt;(5)&amp;#24066;&amp;#22330;&amp;#36235;&amp;#21183;&amp;#20998;&amp;#26512;&lt;br /&gt;8.1.3 &amp;#34892;&amp;#19994;&amp;#21457;&amp;#23637;&amp;#21069;&amp;#26223;&amp;#39044;&amp;#27979;&lt;br /&gt;8.2 &amp;#22403;&amp;#22334;&amp;#28954;&amp;#28903;&amp;#28809;&amp;#34892;&amp;#19994;&amp;#25237;&amp;#36164;&amp;#29616;&amp;#29366;&amp;#19982;&amp;#39118;&amp;#38505;&amp;#20998;&amp;#26512;&lt;br /&gt;8.2.1 &amp;#34892;&amp;#19994;&amp;#25237;&amp;#36164;&amp;#29616;&amp;#29366;&amp;#20998;&amp;#26512;&lt;br /&gt;8.2.2 &amp;#34892;&amp;#19994;&amp;#36827;&amp;#20837;&amp;#22721;&amp;#22418;&amp;#20998;&amp;#26512;&lt;br /&gt;(1)&amp;#36164;&amp;#37329;&amp;#22721;&amp;#22418;&lt;br /&gt;(2)&amp;#25216;&amp;#26415;&amp;#22721;&amp;#22418;&lt;br /&gt;(3)&amp;#25919;&amp;#31574;&amp;#22721;&amp;#22418;&lt;br /&gt;8.2.3 &amp;#34892;&amp;#19994;&amp;#32463;&amp;#33829;&amp;#27169;&amp;#24335;&amp;#20998;&amp;#26512;&lt;br /&gt;8.2.4 &amp;#34892;&amp;#19994;&amp;#25237;&amp;#36164;&amp;#39118;&amp;#38505;&amp;#39044;&amp;#35686;&lt;br /&gt;8.2.5 &amp;#34892;&amp;#19994;&amp;#20860;&amp;#24182;&amp;#37325;&amp;#32452;&amp;#20998;&amp;#26512;&lt;br /&gt;8.3 &amp;#22403;&amp;#22334;&amp;#28954;&amp;#28903;&amp;#28809;&amp;#34892;&amp;#19994;&amp;#25237;&amp;#36164;&amp;#26426;&amp;#20250;&amp;#19982;&amp;#31574;&amp;#30053;&amp;#20998;&amp;#26512;&lt;br /&gt;8.3.1 &amp;#34892;&amp;#19994;&amp;#25237;&amp;#36164;&amp;#20215;&amp;#20540;&amp;#20998;&amp;#26512;&lt;br /&gt;8.3.2 &amp;#34892;&amp;#19994;&amp;#25237;&amp;#36164;&amp;#26426;&amp;#20250;&amp;#20998;&amp;#26512;&lt;br /&gt;(1)&amp;#20135;&amp;#19994;&amp;#38142;&amp;#25237;&amp;#36164;&amp;#26426;&amp;#20250;&amp;#20998;&amp;#26512;&lt;br /&gt;(2)&amp;#37325;&amp;#28857;&amp;#21306;&amp;#22495;&amp;#25237;&amp;#36164;&amp;#26426;&amp;#20250;&amp;#20998;&amp;#26512;&lt;br /&gt;(3)&amp;#32454;&amp;#20998;&amp;#24066;&amp;#22330;&amp;#25237;&amp;#36164;&amp;#26426;&amp;#20250;&amp;#20998;&amp;#26512;&lt;br /&gt;(4)&amp;#20135;&amp;#19994;&amp;#31354;&amp;#30333;&amp;#28857;&amp;#25237;&amp;#36164;&amp;#26426;&amp;#20250;&lt;br /&gt;8.3.3 &amp;#34892;&amp;#19994;&amp;#25237;&amp;#36164;&amp;#28909;&amp;#28857;&amp;#20998;&amp;#26512;&lt;/p&gt;&lt;p&gt;&amp;#37096;&amp;#20998;&amp;#22270;&amp;#34920;&amp;#30446;&amp;#24405;&amp;#65306;&lt;br /&gt;&amp;#22270;&amp;#34920;1:&amp;#22403;&amp;#22334;&amp;#28954;&amp;#28903;&amp;#28809;&amp;#32452;&amp;#25104;&lt;br /&gt;&amp;#22270;&amp;#34920;2:&amp;#22403;&amp;#22334;&amp;#28954;&amp;#28903;&amp;#28809;&amp;#20135;&amp;#21697;&amp;#20998;&amp;#31867;&lt;br /&gt;&amp;#22270;&amp;#34920;3:&amp;#22403;&amp;#22334;&amp;#28954;&amp;#28903;&amp;#25216;&amp;#26415;&amp;#23545;&amp;#27604;&lt;br /&gt;&amp;#22270;&amp;#34920;4:&amp;#22403;&amp;#22334;&amp;#28954;&amp;#28903;&amp;#28809;&amp;#34892;&amp;#19994;&amp;#26631;&amp;#20934;&amp;#27719;&amp;#24635;&lt;br /&gt;&amp;#22270;&amp;#34920;5:2023-2029&amp;#24180;&amp;#22269;&amp;#23478;&amp;#20851;&amp;#20110;&amp;#22403;&amp;#22334;&amp;#28954;&amp;#28903;&amp;#28809;&amp;#30340;&amp;#25919;&amp;#31574;&amp;#27861;&amp;#35268;&lt;br /&gt;&amp;#22270;&amp;#34920;6:&amp;#22403;&amp;#22334;&amp;#28954;&amp;#28903;&amp;#28809;&amp;#34892;&amp;#19994;&amp;#21457;&amp;#23637;&amp;#35268;&amp;#21010;&amp;#20998;&amp;#26512;&lt;br /&gt;&amp;#22270;&amp;#34920;7:2023-2029&amp;#24180;&amp;#20013;&amp;#22269;GDP&amp;#22686;&amp;#38271;&amp;#36208;&amp;#21183;&amp;#22270;(&amp;#21333;&amp;#20301;:&amp;#20159;&amp;#20803;&amp;#65292;%)&lt;br /&gt;&amp;#22270;&amp;#34920;8:2022&amp;#24180;&amp;#25105;&amp;#22269;&amp;#20027;&amp;#35201;&amp;#32463;&amp;#27982;&amp;#25351;&amp;#26631;&amp;#22686;&amp;#38271;&amp;#21450;&amp;#39044;&amp;#27979;(&amp;#21333;&amp;#20301;:%)&lt;br /&gt;&amp;#22270;&amp;#34920;9:2023-2029&amp;#24180;&amp;#27700;&amp;#21033;&amp;#12289;&amp;#29615;&amp;#22659;&amp;#21644;&amp;#20844;&amp;#20849;&amp;#35774;&amp;#26045;&amp;#31649;&amp;#29702;&amp;#19994;&amp;#22266;&amp;#23450;&amp;#36164;&amp;#20135;&amp;#25237;&amp;#36164;&amp;#24635;&amp;#39069;&amp;#21450;&amp;#21516;&amp;#27604;&amp;#22686;&amp;#36895;(&amp;#21333;&amp;#20301;:&amp;#20159;&amp;#20803;&amp;#65292;%)&lt;br /&gt;&amp;#22270;&amp;#34920;10:&amp;#22403;&amp;#22334;&amp;#28954;&amp;#28903;&amp;#28809;&amp;#25216;&amp;#26415;&amp;#20998;&amp;#31867;&lt;br /&gt;&amp;#22270;&amp;#34920;11:&amp;#22403;&amp;#22334;&amp;#28954;&amp;#28903;&amp;#28809;&amp;#25216;&amp;#26415;&amp;#29305;&amp;#28857;&amp;#20998;&amp;#26512;&lt;br /&gt;&amp;#22270;&amp;#34920;12:&amp;#25216;&amp;#26415;&amp;#29615;&amp;#22659;&amp;#23545;&amp;#22403;&amp;#22334;&amp;#28954;&amp;#28903;&amp;#28809;&amp;#34892;&amp;#19994;&amp;#30340;&amp;#24433;&amp;#21709;&amp;#20998;&amp;#26512;&lt;br /&gt;&amp;#22270;&amp;#34920;13:&amp;#22403;&amp;#22334;&amp;#28954;&amp;#28903;&amp;#28809;&amp;#20135;&amp;#19994;&amp;#38142;&amp;#20171;&amp;#32461;&lt;br /&gt;&amp;#22270;&amp;#34920;14:&amp;#20013;&amp;#22269;&amp;#29983;&amp;#27963;&amp;#22403;&amp;#22334;&amp;#22788;&amp;#29702;&amp;#21306;&amp;#22495;&amp;#20998;&amp;#24067;(&amp;#21333;&amp;#20301;:&amp;#19975;&amp;#21544;&amp;#65292;%)&lt;br /&gt;&amp;#22270;&amp;#34920;15:&amp;#20013;&amp;#22269;&amp;#22403;&amp;#22334;&amp;#28954;&amp;#28903;&amp;#28809;&amp;#34892;&amp;#19994;&amp;#21457;&amp;#23637;&amp;#26426;&amp;#36935;&amp;#19982;&amp;#23041;&amp;#32961;&amp;#20998;&amp;#26512;&lt;br /&gt;&amp;#22270;&amp;#34920;16:2022&amp;#24180;&amp;#20027;&amp;#35201;&amp;#22320;&amp;#21306;&amp;#22403;&amp;#22334;&amp;#28954;&amp;#28903;&amp;#21378;&amp;#25968;&amp;#37327;(&amp;#21333;&amp;#20301;:&amp;#24231;)&lt;br /&gt;&amp;#22270;&amp;#34920;17:&amp;#22403;&amp;#22334;&amp;#28954;&amp;#28903;&amp;#28809;&amp;#31454;&amp;#20105;&amp;#26684;&amp;#23616;&lt;br /&gt;&amp;#22270;&amp;#34920;18:&amp;#22403;&amp;#22334;&amp;#28954;&amp;#28903;&amp;#28809;&amp;#31181;&amp;#31867;&lt;br /&gt;&amp;#22270;&amp;#34920;19:&amp;#26085;&amp;#26412;&amp;#19977;&amp;#33777;&amp;#37325;&amp;#24037;&amp;#20844;&amp;#21496;&amp;#22522;&amp;#26412;&amp;#20449;&amp;#24687;&amp;#34920;&lt;br /&gt;&amp;#22270;&amp;#34920;20:2023-2029&amp;#36130;&amp;#24180;&amp;#19977;&amp;#33777;&amp;#37325;&amp;#24037;&amp;#20844;&amp;#21496;&amp;#33829;&amp;#19994;&amp;#29366;&amp;#20917;&amp;#20998;&amp;#26512;(&amp;#21333;&amp;#20301;:&amp;#21313;&amp;#20159;&amp;#26085;&amp;#20803;)&lt;br /&gt;&amp;#22270;&amp;#34920;21:&amp;#22403;&amp;#22334;&amp;#28954;&amp;#28903;&amp;#28809;&amp;#31454;&amp;#20105;&amp;#26684;&amp;#23616;&lt;br /&gt;&amp;#22270;&amp;#34920;22:&amp;#26085;&amp;#26412;&amp;#19977;&amp;#33777;&amp;#37325;&amp;#24037;&amp;#26666;&amp;#24335;&amp;#20250;&amp;#31038;&amp;#22403;&amp;#22334;&amp;#28954;&amp;#28903;&amp;#28809;&amp;#22312;&amp;#21326;&amp;#37096;&amp;#20998;&amp;#24212;&amp;#29992;&amp;#39033;&amp;#30446;&amp;#27719;&amp;#24635;&lt;br /&gt;&amp;#22270;&amp;#34920;23:&amp;#26085;&amp;#26412;&amp;#30000;&amp;#29066;&amp;#26666;&amp;#24335;&amp;#20250;&amp;#31038;&amp;#22522;&amp;#26412;&amp;#20449;&amp;#24687;&amp;#34920;&lt;br /&gt;&amp;#22270;&amp;#34920;24:&amp;#26085;&amp;#26412;&amp;#30000;&amp;#29066;&amp;#26666;&amp;#24335;&amp;#20250;&amp;#31038;&amp;#22403;&amp;#22334;&amp;#28954;&amp;#28903;&amp;#28809;&amp;#22312;&amp;#21326;&amp;#37096;&amp;#20998;&amp;#24212;&amp;#29992;&amp;#39033;&amp;#30446;&amp;#27719;&amp;#24635;&lt;br /&gt;&amp;#22270;&amp;#34920;25:&amp;#27861;&amp;#22269;&amp;#38463;&amp;#23572;&amp;#26031;&amp;#36890;&amp;#20844;&amp;#21496;&amp;#22522;&amp;#26412;&amp;#20449;&amp;#24687;&amp;#34920;&lt;br /&gt;&amp;#22270;&amp;#34920;26:2023-2029&amp;#36130;&amp;#24180;&amp;#27861;&amp;#22269;&amp;#38463;&amp;#23572;&amp;#26031;&amp;#36890;&amp;#20844;&amp;#21496;&amp;#33829;&amp;#19994;&amp;#25910;&amp;#20837;&amp;#21464;&amp;#21270;&amp;#36235;&amp;#21183;&amp;#22270;(&amp;#21333;&amp;#20301;:&amp;#30334;&amp;#19975;&amp;#27431;&amp;#20803;)&lt;br /&gt;&amp;#22270;&amp;#34920;27:&amp;#27861;&amp;#22269;&amp;#38463;&amp;#23572;&amp;#26031;&amp;#36890;&amp;#20844;&amp;#21496;&amp;#22403;&amp;#22334;&amp;#28954;&amp;#28903;&amp;#28809;&amp;#22312;&amp;#21326;&amp;#37096;&amp;#20998;&amp;#24212;&amp;#29992;&amp;#39033;&amp;#30446;&amp;#27719;&amp;#24635;&lt;br /&gt;&amp;#22270;&amp;#34920;28:&amp;#27604;&amp;#21033;&amp;#26102;&amp;#35199;&amp;#26684;&amp;#26031;&amp;#20844;&amp;#21496;&amp;#22522;&amp;#26412;&amp;#20449;&amp;#24687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74.html"&gt;http://www.cction.com/report/202308/39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